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Know-All V1.04 (Super File Search and Action/Catalogue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garpa@southwales.u-net.com (Carl Harri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garpa@southwales.u-net.com (Carl Harri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util/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-All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 C.Harrison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-All is the BEST Find-File-and-Action/Device Catalogu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the Amiga 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-All has now become ShareWare,  - only pre-version 1.03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for the un-registered user, however - a lot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away with the un-registered version but the extra options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ll of a difference - especially with your time. Think about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its the only way to keep the Amiga alive. Other than th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, is provided, as is. Any changes to documentation 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at the programmer's discretion. KnoWAll PROFESSIONAL is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International Copyright Laws. You are not premitted to dis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lend, hire, hack without the written permission from the 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(Carl Harrison). KnoWAll PROFESSIONAL has been relea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roduct, meaning that if you use this program extensivel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the more advanced features of KnowAll then it is sugges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gister the software as described at the bottom of this docum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of KnoWAll cannot be held responsible for any errors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The program has been FULLY tested and debugged.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occur to your computer, it is not the responsibil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By agreeing to use KnoWAll, you automatically agree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S... KnowAll is EXTREMLY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3 produces ;- Typical Speed (on a 030 50Mhz) KnowAll too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seconds to scan a 500Meg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seconds to scan a 500Meg Partition and create a catalogue in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seconds to Scan a 500Meg Partition and Create a catalogue in RAM: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-Catalogue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seconds to scan the 500Meg Partition Catalogue and creat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in RAM: for .info files. Over 55% Speed Increase !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was a Connor 800k Sec IDE and was 9% frag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Reason for Registering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roceeded to test KnowAll's device-reading routine against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All's built-in-catalogue search routine using CU Amiga CD's 2-15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xSpeed PowerComputing SCSI CDROM on a Squirrel SCSI interf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are as follows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All took a total of 2hours 32mins to scan CU Amiga CD 2-15 an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for EACH CD. (only 300k sec (2speed CD unfortunately :(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ONLY took a total of 55 mins to scan the Catalogued-Catalo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U Amiga CD 2-15 and create a complete-catalogue of those catalogue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ONLY took a total of 40 mins to scan the Catalogued-Catalog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 Amiga CD2-15 and create a complete-catalogue of .Librar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Files Processed on 14 CDROMS = 362,948 files  (8.4 Gig of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your device, the fast KnowAll will work. 8 SpeedCD ro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nd/or SCSI hard-drive(s) will surely help KnowAll f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very little math involved in KnowAll, so I wouldn't be sur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achieves near or same results on a standard A1200. Pretty good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how fast it runs on ye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do a number of actions which will help you manage your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collect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Talogue whole devices into a text file for you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Talogue whole devices for only matching files for you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the matched files to a destination of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the match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E the match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 Commands from above to do several actions at o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Catalogue yer Hard-Drive whilst deleting file_id.diz'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talogue files within Catalogue-Files (scan your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 in one comman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useful f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the files in their correct places...Such as .library files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yer partitions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ing all those BBS adverts and File_ID.Diz'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it into a Door within a BBS (using CLI/Script or some other meth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ching .WAVs, .MOVs, .MPG, .AVI and others of yer m8s PC CDs. Heheh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for giving file-lists to BBS users from Syso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FTPdevice program, you can do searches for programs on Internet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s using CLI/DOpus/Ordering or whatever program you have! (unte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or Wot? :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access to ALL of your Software Collection, whether it is on 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or whatever device you have attached. You'll have access to all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physically search through the medium's to locate what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nd KnowAll will even prompt you for the CD/Disk!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/moving/updating/deleting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runs from CLI and is very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supporting WorkBench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2 Meg RAM or Mo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 wherever you want (just put any library files in its proper 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 it into Ordering or DOpus. Now it REALLY becomes handy... READ 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CLI so plug it into whatever you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Holds a maximum of 20,000 Directories (scan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has been set aside for 1 Meg. (Sorry, but the information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ored somewhe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orking on a routine, which will self-optimise varaiable and re-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-data which will allow me to set the program to the 1meg memory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e able to scan unlimited size devices and create catalogues 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out before November 1997 - and registered user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updates by the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knowall with NO arguments to get the help page from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being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="HD0:"      (search or source device - including inverted comma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Cases, the above command MUST be included in the comman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you can ACTION one of the following by putting the key wor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string following the DRIV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           deletes all files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="destination directory" (including /)</w:t>
        <w:tab/>
        <w:t>Copies all files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="destination directory" (including /)</w:t>
        <w:tab/>
        <w:t>Moves all files m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="wilcard- anything, such as "IFF" or ".SND" no *.* or #? required!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nverted commas required! Do not forget th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 is to respond to EVERY file, so if no-wildcar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lected and DELETE chosen then the program will DELETE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Do not use DELETE with NO wildcard otherwise yer'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r files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CT="destination directory and filename for catalogue on ac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found with the wildcard" (include inverted comm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L="destination directory and filename for complete catalog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evice" (include inverted comm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="program priority from -127 to 127" (include inverted comm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 is se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OSE1   Outputs to CLI files found (matched using MulTiSear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OSE2   Outputs to CLI ALL files encou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verbose command can be used. Let me know if you want the op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MMANDS AVAILABLE FOR REGISTERED USERS ONLY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gistered and you have installed your keyfile as desribed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ll become available. Un-registered users are igno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SEARCH="catalogue directory/" - allows you to do in-catalogue search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generated catalogues. Compatible options are CATACT,CATALL,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DELETE. Kewl - SO NOW YOU CAN GENERATE ONE CATALOGUE OF ALL YOUR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s, JPGs or whatever) with one command! or copy them to another devi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er burning CDs you can now make your own MOD CDs without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S, just send a WC=".MOD" COPY="blahblah", let KnowAll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(s) and copy them for you easily and quickly, wher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examples, which when you examine, you will know how eas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due to Amos-Pro not liking to share with other Amos-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if anyone has a copy of the AMOS program sharing thingy tha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could not get the AMOSpatch to work on KnowALL) send a copy to my-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elow PLEASE! and I'll send yer a key-file for KnowAll),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KnowAll one at a time, however you can do several actions (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command line like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cd0:" catall="data:text/cds/aminet9606.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line would catalogue the whole CD-ROM drive CD0: and dum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into data:text/cds/aminet9606.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1:" catact="data:trashcan/alllibraryfiles.list" wc="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line would catalogue ALL encountered .library files and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into data:trashcan/alllibraryfiles.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1:" wc=".library" move="workbench:lib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line would move all .library files encountered on HD1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directory on HD0: The move command could be replaced with cop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s rather than move them. Please note, no catalogue is gener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he actio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1:" wc="file_id.diz"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line would DELETE all FILE_ID.DIZ files encountered on 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ven mix commands. Like Cataloguing Whole devices and cop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g files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cd0:" wc=".MPG" catact="data:trashcan/ALLMPEGFILES.txt" catall="data:trashcan/ALLfiles.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line would create a catalogue file of ALL files encoun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reate a file for ALL .MPG file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1:" catall="ram:allfiles.list" wc="file_id.diz"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line would create a catalogue of HD1: of ALL files encoun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elete ALL file_id.diz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ed to delete all file_id.diz's, but keep a log of them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ommand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1:" wc="file_id.diz" catact="ram:deleted_dizs.list"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ful command 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catsearch="hd3:text/Magazine_CDs/" wc=".library" catact="ram:list.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above (for reg'd users) would search previously-generated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hd3:text/magazine/CDs for all ".library" files and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in a file in RAM: called list.txt. The CATACT comm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with DELETE, COPY or MOVE to initiate the intended action. Kno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ven prompt you with a requester for the device to be insert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want to copy/move or delete! This command searches the entir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is no limit to the amount of catalogue files to be in-searc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wanna play around, the following command would scan CD0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output all the directories that it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cd0:" verbos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ed to scan CD0: and list everything on there you would iss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cd0:" verbos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 STRONGLY advised that you do not change the contents of ANY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s. KnowAll follows a strict format for reading the fil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one because at the bottom of the file, it reprodu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from the CLI output, but do not amend and save over the catalog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*incredibly* useful for cataloguing magazine CDs, a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want to find all QuickTime movies or Jpegs or Mpegs or S3m'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files (or a million other datatypes!) on data C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restrictions for the UNREGISTERED-USER except they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n-catalogue searching - which may I remind you, will save you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% of your time if searching through GIGs of data. If you have the pat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ne, use KnowAll on "slow" speed, otherwise support sharewa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(coz encouragement results to better output - in other word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how your appreciation and would like to use the full fun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n ENCOURAGE ME coz I still an AMIGA NUT! but I use PC's in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've just bought myself a 1,600 PC with 200Mhz Pentium MMX, 16Speed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MEG RAM, 3.5GIG HD, BubbleJet Printer, 15" Monitor, Software, 4MEG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Card, 32Bit WaveTable SoundCard and I still wanna use my Amiga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et me put my miggy in a box and forget her - I LOVE her but I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earn money (I'm a Quality Systems Programming Engineer) I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(ISO based) software for the manufacturing industry so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y career - don't put me out of a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and ShareWareSwopWare (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bloody hell is ShareWareSwopWare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'm not particular rich (yet!), and can't afford all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gies for amiga, so if you like my program, and you hav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(doesn't matter what it is - as long as you made it, o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t least registered it and not ripping the authors off!)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of your software and you will receive the nex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,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o do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 search, such as true filetype recognition through WhatI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option to the protection bits on your Hard-Drive! Kewl.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 on holiday, set it to No WRITE/DELETE etc... on your hard-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haay! A automated protection program ! Kew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LHA or LZX or ZIP or XFD or XPK or whatever compressor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you are looking for by devi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External programs to perform actions on the files (via Arexx 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type of script language or dir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illions of other little add-ons by the time I've finish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ven perform speed-tests with your hard-drive and Amiga using Kno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use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All drive="hd3:"     to do a complete scan of your hard-driv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anything other than outputting how many files found and how lo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speeds for reading PC magazine CDs is less than 1 minute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quick as 11 seconds! Whilst Amiga related CD's such as CU Amig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mat can take several minutes. The quality and quantity show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800 files average on a PC CD while Amiga CDs pull off 20,000-3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! Of Course we are talking totally running from CDs for the Amig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PC users CANNOT do without redistributing the OS..Tough 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ds, try an efficient OS for a change not something still in the 7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n95 is MS_FLOSS * I mean STILL MS_DOS dependent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GATEWAY 2000 and Amiga Inc, WHY DON'T YOU RELEASE WORKBEN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????? - preferably using a filesystem that is to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C Amiga's. I mean, you've got the rights for WorkBench and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C, so why not port????? :) PLEA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CD32 10Meg Ram 850Meg HD SX32 020 14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A1200 18Meg Ram 1Gig HD Blizzard Mk4 030 50Mhz 68882 (50M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me with your suggestions, bug reports or REGISTERED sharewar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arpa@southwales-u-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nail_mail me with your gift, CASH,POSTAL ORDER or EURO-CHEQ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oney - as long as its more than 5 sterling (it'll cost me a hal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it unless I get floods of foreign mone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 Ha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igh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Me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-Glamor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W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46 6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on't forget to leave yer e-mail address or snail-mail address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ceive your E-Mailed/Snail-Mailed KeyFile, place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 directory. Each Key-File is personalised, and has been encod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File Protector  C.Harrison 1997 - which is UNBREAKABLE - but 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given KnowAll a code-sequence of 1, which is the VERY lowes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FP and will take sometime to crack. Sounds Easy to crack? Not ba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keyfile will be  released for each version, and will be e-m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gistrees so any keyfiles floating about on pirate BBS's will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MEDIATE retraction of KnoWAll from Aminet and no further rele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cessed for the general public. Keep an eye for DFP on Aminet in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 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xt exciting episode of KnoWALL do the honest 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UPDAT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     Fixed text display on Knowall's own-screen display. Optim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for reading the root-directory of the device.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ed about 35% - BUT since people do not have many file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ot directory, I doubt if anyone will notice the differenc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an optim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    KnowAll has now been CLIed and prevented from creating its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eason of this, is that people like to have sight of al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unning, and that all too frequently, the user would be ru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n QUIET mod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routines and QUIET checking routines have been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resulted in a speed-increase of upto 10% (on top of the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eed increase on the QUIET mode of pre-V1.02) so a total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approximatley 45% has been achieved of directory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tputting data to the catalogue files. The only problem now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can't really optimise it any more, but I have to ad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to take advantage of the directory-engine routine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ote. Never Mind. I can promise that the extra-option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only slow down VERY slightly when checking and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a little further for the actual option that you ch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. Um. What else... Oh yeah, I've included the proper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ice that is being scanned on the CLI output and in the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in the newer versions, in-catalogue searching will be allow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search through your complete collection and cata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ed files! AND catalogue whatever device yer doing as well.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ild it in like the others, a sort of pre-emtive multi-task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ni-programs running as well. Ke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3     Version 1.03 is upon us at last, and is now SHAREWARE.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from V1.03 will not be available to any un-registered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searching within-catalogues and being able to d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ly devices can be catalogued and searched, and if you take a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peed difference when searching through catalogue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an devices - registering makes sense. Save over 50% of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gister. Other than being able to do in-catalogue sear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n un-limited directory of catalogues which Kno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rowse through and do action your commands. Built-in Hel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amended to show n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4     VERBOSE1 and VERBOSE2 commands added. KnowAll was th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TENSIVELY for TEN HOURS working on over 15 GIG of data on hard-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act Discs, Floppy Disks (does not work in RAM DISK t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 should soon be adding Arexx commands, so that BBS's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fully integrate with KnoWAll (and any other Arexx compatible pro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bugs have been COMPLETELY removed upto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